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City of Campbel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ular Meeting Not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, May 19,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30 P.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3pt" to="523pt,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ice of an agenda for a regular meeting of the City Council of the City of Campbell, Texas to be held on Monday, May 19, 2025 at 6:30 p.m. in City Hall located at 506 West Main Street in Campbell, Tex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.   Call To Order</w:t>
        <w:tab/>
        <w:tab/>
        <w:tab/>
        <w:t>Pledge of Allegian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I.   Consent 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ril 21, 2025, Regular Meeting Minu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y Secretary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tewater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et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) Accounts Payable, April Through May 15, 2025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.   Swearing in of Mayor and Council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V.   Presentation By Citizens (Please Limit To 3 Minutes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.    Announc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VI.    Adjournme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, Shanon Sharrock, hereby certify this agenda was posted in public view on May 15, 2025 at 4:00 p.</w:t>
      </w:r>
      <w:r>
        <w:rPr/>
        <w:t>m.</w:t>
      </w:r>
    </w:p>
    <w:tbl>
      <w:tblPr>
        <w:tblW w:w="363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</w:tblGrid>
      <w:tr>
        <w:trPr/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dalus;Arial" w:hAnsi="Andalus;Arial" w:eastAsia="Times New Roman" w:cs="Andalus;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dalus;Arial" w:hAnsi="Andalus;Arial" w:eastAsia="Times New Roman" w:cs="Andalus;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0:28:00Z</dcterms:created>
  <dc:creator>Kay Lowery</dc:creator>
  <dc:description/>
  <cp:keywords/>
  <dc:language>en-US</dc:language>
  <cp:lastModifiedBy>Campbell Secretary</cp:lastModifiedBy>
  <cp:lastPrinted>2025-05-15T13:27:00Z</cp:lastPrinted>
  <dcterms:modified xsi:type="dcterms:W3CDTF">2025-05-19T20:28:00Z</dcterms:modified>
  <cp:revision>2</cp:revision>
  <dc:subject/>
  <dc:title>City of Campbell</dc:title>
</cp:coreProperties>
</file>